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FF0000"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32"/>
          <w:szCs w:val="32"/>
          <w:lang w:val="az-Latn-AZ"/>
        </w:rPr>
        <w:t xml:space="preserve">Dərsdənkənar </w:t>
      </w: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32"/>
          <w:szCs w:val="32"/>
          <w:lang w:val="az-Latn-AZ"/>
        </w:rPr>
        <w:t>iyaziyyat məşğəl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olor w:val="FF0000"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32"/>
          <w:szCs w:val="32"/>
          <w:lang w:val="az-Latn-AZ"/>
        </w:rPr>
        <w:t>I sinif</w:t>
      </w:r>
    </w:p>
    <w:tbl>
      <w:tblPr>
        <w:tblW w:w="1078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0"/>
        <w:gridCol w:w="3367"/>
        <w:gridCol w:w="1016"/>
        <w:gridCol w:w="140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8"/>
                <w:szCs w:val="28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8"/>
                <w:szCs w:val="28"/>
                <w:lang w:val="az-Latn-AZ"/>
              </w:rPr>
              <w:t>Mövzul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8"/>
                <w:szCs w:val="28"/>
                <w:lang w:val="az-Latn-AZ"/>
              </w:rPr>
              <w:t>Standa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8"/>
                <w:szCs w:val="28"/>
                <w:lang w:val="az-Latn-AZ"/>
              </w:rPr>
              <w:t>Sa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8"/>
                <w:szCs w:val="28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Riyaziyyat hər yerdə. Əşyanın yeri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6; 1.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Müqayisə. Qarşılaşdırmaqla müqayis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4; 1.1.5; 1.1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Ədədlə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4; 1.1.5; 1.1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Ədədlə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4; 1.1.5; 1.1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Ədəd oxu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3; 1.1.5; 1.1.7; 1.2.3; 1.1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Tək və cüt ədədlər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1.1.4; 2.1.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Toplama əməli. Toplama vərdişlə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2.1; 1.2.4; 1.2.5; 1.2.6; 1.3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Çıxma əməli . Çıxma vərdişlə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2.1; 1.2.6; 1.3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Toplama və çıxma vərdişləri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2.1; 1.2.4; 1.2.5; 1.2.6; 1.3.2; 1.3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Düzünə( üzərinə ) saymaqla toplam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1.1.1;  1.1.9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Geriyə saymaqla çıxm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1;  1.1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Məsələ həlli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2.1; 1.2.6; 1.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Ədəd oxu üzərində toplama və çıxma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3; 1.2.1; 1.3.2; 1.3.6; 2.1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Ədədin ikiqat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1.1.2; 1.1.3; 1.2.3; 1.2.5; 1.3.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Toplama və çıxmanın sütunla yazılış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2.1; 1.2.3; 1.2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Həndəsi fiqurlar. Həndəsi fiqurların qruplaşdırılmas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.1.1; 3.2.1;3.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Simmetriy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.2.2; 3.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Simmetriy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.2.2; 3.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Uzunluğun ölçülməsi. Uzunluq vahidi . Santimet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1.3; 4.1.4; 4.2.5; 4.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Kütlənin ölçüləməsi . Kütlə vahidi. Kiloqra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1.3; 4.1.4; 4.2.5; 4.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Tutumun ölçülməsi. Tutum vahidi. Lit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1.3; 4.1.4; 4.2.5; 4.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Temperatur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1.3; 4.1.4; 4.2.5; 4.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Onluqlar və təkliliklə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3; 1.1.7; 1.1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0-a tamamlamaqla  toplama  və çıxm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1.1.3; 1.1.7; 1.1.9; 1.1.3; 1.3.4; 1.3.6;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Ədədin ikiqat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1; 1.1.2; 1.3.1; 1.3.3; 1.3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Üç ədədi toplama və çıxma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1; 1.1.2; 1.3.1; 1.3.3; 1.3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Şifahi hesablama vərdişlə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.1.1; 1.1.2; 1.3.1; 1.3.3; 1.3.6; 1.2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Pullarımız . Qəpik. Mana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2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Pullarımız . Qəpik. Mana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2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Tam saatlar. Vaxtın  hesablanması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4.1.1; 4.2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Barqraf. Teleqraf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5.1.1; 5.1.2; 5.2.1; 5.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Piktoqra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5.1.1; 5.1.2; 5.2.1; 5.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Təqvim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5.1.1; 5.1.2; 5.2.1; 5.2.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Keçilənlərin təkrarı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  <w:t xml:space="preserve">Keçilənlərin təkrarı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az-Latn-A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00206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002060"/>
          <w:sz w:val="24"/>
          <w:szCs w:val="24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00206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002060"/>
          <w:sz w:val="24"/>
          <w:szCs w:val="24"/>
          <w:lang w:val="az-Latn-A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z-Latn-AZ"/>
      </w:rPr>
    </w:pPr>
    <w:r>
      <w:rPr>
        <w:lang w:val="az-Latn-A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2:11Z</dcterms:created>
  <dc:creator>Sunbul</dc:creator>
  <dc:description/>
  <dc:language>en-US</dc:language>
  <cp:lastModifiedBy>Sunbul</cp:lastModifiedBy>
  <dcterms:modified xsi:type="dcterms:W3CDTF">2019-09-27T19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