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ans-serif;Segoe Print" w:cs="Times New Roman"/>
          <w:kern w:val="0"/>
          <w:sz w:val="28"/>
          <w:szCs w:val="28"/>
          <w:lang w:val="ru-RU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>РУССКИЙ ЯЗЫК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ans-serif;Segoe Print" w:cs="Times New Roman"/>
          <w:kern w:val="0"/>
          <w:sz w:val="28"/>
          <w:szCs w:val="28"/>
          <w:lang w:val="ru-RU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>Малое суммативное оцениван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ans-serif;Segoe Print" w:cs="Times New Roman"/>
          <w:kern w:val="0"/>
          <w:sz w:val="28"/>
          <w:szCs w:val="28"/>
          <w:lang w:val="ru-RU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Пчела и мух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от какую притчу рассказал однажды старец Паисий Святогорец.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На лугу росло множество цветов. Здесь были и белые благоухающие лилии, и гиацинты, и высокие синие ирисы. И маленьким цветочкам тоже нашлось место в траве. Ветер наклонял их, весело колыхал траву и листья, и аромат разносился далеко-далеко!Над поляной, над цветами трудились пчёлки. Они собирали сладкий нектар, чтобы подкормить молодняк в улье и запастись едой на долгую холодную зиму.Сюда-то и прилетела муха. Она недовольно жужжала и оглядывалась.Одна маленькая пчёлка, оказавшаяся здесь в первый раз, вежливо спросила муху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Не знаете ли вы, где здесь белые лилии?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Муха насупилась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Не видела я здесь никаких лилий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Как? –воскликнула пчёлка. –Но мне говорили, что на этом лугу должны быть лилии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Цветов я тут не видела, –пробурчала муха. –А вот недалеко, за лугом, есть одна канава. Вода там восхитительно грязная, а рядом столько пустых консервных банок!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Тут к ним подлетела пчёлка постарше, державшая в лапках собранный нектар. Узнав, в чём дело, она сказала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Правда, я никогда не замечала, что за лугом есть канава, но я столько могу рассказать о здешних цветах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от видишь, –сказал отец Паисий. –Бедняжка муха только и думает о грязных канавах, а пчёлказнает, где растёт лилия, где –ирис, а где –гиацинт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И люди так же. Одни похожи на пчёлку и во всём любят находить что-то хорошее, другие –на муху и во всём стремятся увидеть только дурное. А ты на кого хочешь быть похожим?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(235 слов) (М. Алёшин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Базовый уровень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Прочитай текст «Пчела и муха» М. Алёшина. Выполни задания. Отметь утверждения, соответствующие содержанию прочитанного текст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 какое время года происходят события, описанные в тексте? (Возможны два верных ответа.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А) Зима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ab/>
        <w:tab/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Б) Весна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ab/>
        <w:tab/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) Лето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ab/>
        <w:tab/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Г)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>О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сень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Множество каких цветов росло на лугу?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ru-RU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Лилии, гиацинты, ирисы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ab/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Б) Лилии, гиацинты, ирисы, тюльпаны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) Лилии, гиацинты, ирисы, маленькие цветочк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Кто главные герои произведения? Запиши. ______________________________________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>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Каким словом характеризует действия пчёл автор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А) Трудились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ab/>
        <w:tab/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Б) Весело летали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ab/>
        <w:tab/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) Грелись на солнце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Почему муха не видела на лугу лилий? (Возможны два ответа.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А) Она оказалась на лугу в первый раз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Б) Лилии её не интересовал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) Её интересовала только грязная канав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Восстанови план прочитанного произведения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____«А ты на кого хочешь быть похожим?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____ Ароматная полян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____Разговормаленькой пчёлки с мухой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____ Сбор нектар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____Каждый видит только то, что его интересует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Охарактеризуй пчёлок. (Какие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они?)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Охарактеризуй муху. (Какая она?)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Ответь на вопрос автора: «А ты на кого хочешь быть похожим?» Почему?_______________________________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Правильные ответы к заданиям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1Б, В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за один ответ –1 балл, за 2 ответа –2 балл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А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1 балл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Пчёлки, муха, отец Паисий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за 2 правильно указанных главных героев –1 балл; за всех правильно указанных главных героев –2 балл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4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А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1 бал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5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Б, В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;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за один ответ –1 балл, за 2 ответа –2 балл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6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5,1,3,2,4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;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за 3 правильно указанных пункта плана –1 балл; за 4 правильно указанных пункта плана –2 балла;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за 5 правильно указанных пункта плана –3 балл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7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Трудолюбивые, вежливые, умеют во всём находить хорошее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и т.д.2 балл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ans-serif;Segoe Print" w:cs="Times New Roman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8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 xml:space="preserve">Недовольная, сердитая, во всём стремиться видеть только дурное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и т.д.2 балл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9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Оценивается правильное построение предложения, способность письменно излагать мысли (</w:t>
      </w:r>
      <w:r>
        <w:rPr>
          <w:rFonts w:eastAsia="sans-serif;Segoe Print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Я хочу быть похожим на ..., потому что ....... ИЛИ Мне больше хочется быть похожим на ...., так как ..........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lang w:val="en-US" w:eastAsia="zh-CN" w:bidi="ar"/>
        </w:rPr>
        <w:t>)3 балла</w:t>
      </w: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58:00Z</dcterms:created>
  <dc:creator>Sunbul</dc:creator>
  <dc:description/>
  <dc:language>en-US</dc:language>
  <cp:lastModifiedBy>Sunbul</cp:lastModifiedBy>
  <dcterms:modified xsi:type="dcterms:W3CDTF">2019-10-02T04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