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арточки по русскому языку. 1 класс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Определи, в каком порядке нужно записать предложения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нумеруй в квадратиках. Полученный текст запиши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тетрадь. Озаглавь текст. Подчеркни основу предложений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-4445</wp:posOffset>
                </wp:positionV>
                <wp:extent cx="243205" cy="222885"/>
                <wp:effectExtent l="5715" t="5715" r="4445" b="4445"/>
                <wp:wrapNone/>
                <wp:docPr id="1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white" stroked="t" o:allowincell="f" style="position:absolute;margin-left:1.7pt;margin-top:-0.35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174625</wp:posOffset>
                </wp:positionV>
                <wp:extent cx="243205" cy="222885"/>
                <wp:effectExtent l="5715" t="5715" r="4445" b="4445"/>
                <wp:wrapNone/>
                <wp:docPr id="2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white" stroked="t" o:allowincell="f" style="position:absolute;margin-left:1.7pt;margin-top:13.75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н запустил лапу в дупло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207645</wp:posOffset>
                </wp:positionV>
                <wp:extent cx="243205" cy="222885"/>
                <wp:effectExtent l="5715" t="5715" r="4445" b="4445"/>
                <wp:wrapNone/>
                <wp:docPr id="3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1.7pt;margin-top:16.35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т струсил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196850</wp:posOffset>
                </wp:positionV>
                <wp:extent cx="243205" cy="222885"/>
                <wp:effectExtent l="5715" t="5715" r="4445" b="4445"/>
                <wp:wrapNone/>
                <wp:docPr id="4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1.7pt;margin-top:15.5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т Васька заметил гнездо в дупле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тица бросилась на кота и прогнала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    Подчеркни слова, в которых все согласные буквы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значают мягкий звук: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    Саша   Люся    Варя    Мит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2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Определи, в каком порядке нужно записать предложения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нумеруй в квадратиках. Полученный текст запиши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тетрадь. Подчеркни в третьем предложении  основу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</wp:posOffset>
                </wp:positionH>
                <wp:positionV relativeFrom="paragraph">
                  <wp:posOffset>19685</wp:posOffset>
                </wp:positionV>
                <wp:extent cx="243205" cy="222885"/>
                <wp:effectExtent l="5715" t="5715" r="4445" b="4445"/>
                <wp:wrapNone/>
                <wp:docPr id="5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1.7pt;margin-top:1.55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м есть сказки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90</wp:posOffset>
                </wp:positionH>
                <wp:positionV relativeFrom="paragraph">
                  <wp:posOffset>8890</wp:posOffset>
                </wp:positionV>
                <wp:extent cx="243205" cy="222885"/>
                <wp:effectExtent l="5715" t="5715" r="4445" b="4445"/>
                <wp:wrapNone/>
                <wp:docPr id="6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1.7pt;margin-top:0.7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ма купила Коле книгу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ragraph">
                  <wp:posOffset>-1905</wp:posOffset>
                </wp:positionV>
                <wp:extent cx="243205" cy="222885"/>
                <wp:effectExtent l="5715" t="5715" r="4445" b="4445"/>
                <wp:wrapNone/>
                <wp:docPr id="7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1.7pt;margin-top:-0.15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</wp:posOffset>
                </wp:positionH>
                <wp:positionV relativeFrom="paragraph">
                  <wp:posOffset>160655</wp:posOffset>
                </wp:positionV>
                <wp:extent cx="243205" cy="222885"/>
                <wp:effectExtent l="5715" t="5715" r="4445" b="4445"/>
                <wp:wrapNone/>
                <wp:docPr id="8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1.7pt;margin-top:12.65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н умеет читать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е шесть лет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    В предложении подчеркни правильно все гласные буквы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помни, на какой улице они живут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шло   тёплое  лето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3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ь из каждого набора слов предложение. Запиши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и знак препинания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, клюв, грача, у.   ( . ! ?)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т, в, дети, рощу.        ( . ! ?)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ла, по, тёмная, туча, небу.  ( . ! ?)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ь, чаще, скрылась, в.  ( . ! ?)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день, сегодня, прошёл . ( . ! ?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4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терялись знаки препинания! Найди их. Текст раздели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предложения и запиши. Подчеркни последнее  предложение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т в поле теремок бежала мимо мышка-норушка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идела она теремок и остановилась кто в теремке живёт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5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и, в каком порядке нужно записать предложения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нумеруй в квадратиках. Полученный текст запиши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тетрадь. Подчеркни в первом предложении  основу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20955</wp:posOffset>
                </wp:positionV>
                <wp:extent cx="243205" cy="222885"/>
                <wp:effectExtent l="5715" t="5715" r="4445" b="4445"/>
                <wp:wrapNone/>
                <wp:docPr id="9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1.7pt;margin-top:1.65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белки были дети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10160</wp:posOffset>
                </wp:positionV>
                <wp:extent cx="243205" cy="222885"/>
                <wp:effectExtent l="5715" t="5715" r="4445" b="4445"/>
                <wp:wrapNone/>
                <wp:docPr id="10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white" stroked="t" o:allowincell="f" style="position:absolute;margin-left:1.7pt;margin-top:0.8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ни сидели в дупле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-635</wp:posOffset>
                </wp:positionV>
                <wp:extent cx="243205" cy="222885"/>
                <wp:effectExtent l="5715" t="5715" r="4445" b="4445"/>
                <wp:wrapNone/>
                <wp:docPr id="11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1.7pt;margin-top:-0.05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ила в лесу белк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6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и, в каком порядке нужно записать предложения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нумеруй в квадратиках. Полученный текст запиши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тетрадь. Озаглавь текст. Подчеркни третье  предложение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243205" cy="222885"/>
                <wp:effectExtent l="5715" t="5715" r="4445" b="4445"/>
                <wp:wrapNone/>
                <wp:docPr id="12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1.7pt;margin-top:0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сивые вышли розы!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90</wp:posOffset>
                </wp:positionH>
                <wp:positionV relativeFrom="paragraph">
                  <wp:posOffset>212090</wp:posOffset>
                </wp:positionV>
                <wp:extent cx="243205" cy="222885"/>
                <wp:effectExtent l="5715" t="5715" r="4445" b="4445"/>
                <wp:wrapNone/>
                <wp:docPr id="13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1.7pt;margin-top:16.7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ragraph">
                  <wp:posOffset>-10795</wp:posOffset>
                </wp:positionV>
                <wp:extent cx="243205" cy="222885"/>
                <wp:effectExtent l="5715" t="5715" r="4445" b="4445"/>
                <wp:wrapNone/>
                <wp:docPr id="14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1.7pt;margin-top:-0.85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ям дали клей и бумагу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90</wp:posOffset>
                </wp:positionH>
                <wp:positionV relativeFrom="paragraph">
                  <wp:posOffset>201295</wp:posOffset>
                </wp:positionV>
                <wp:extent cx="243205" cy="222885"/>
                <wp:effectExtent l="5715" t="5715" r="4445" b="4445"/>
                <wp:wrapNone/>
                <wp:docPr id="15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1.7pt;margin-top:15.85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ни делают розы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дёт урок тру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7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Определи, в каком порядке нужно записать предложения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нумеруй в квадратиках. Полученный текст запиши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тетрадь. Подчеркни основу  предложений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90</wp:posOffset>
                </wp:positionH>
                <wp:positionV relativeFrom="paragraph">
                  <wp:posOffset>9525</wp:posOffset>
                </wp:positionV>
                <wp:extent cx="243205" cy="222885"/>
                <wp:effectExtent l="5715" t="5715" r="4445" b="4445"/>
                <wp:wrapNone/>
                <wp:docPr id="16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1.7pt;margin-top:0.75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лка скрылась в чаще леса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90</wp:posOffset>
                </wp:positionH>
                <wp:positionV relativeFrom="paragraph">
                  <wp:posOffset>-1270</wp:posOffset>
                </wp:positionV>
                <wp:extent cx="243205" cy="222885"/>
                <wp:effectExtent l="5715" t="5715" r="4445" b="4445"/>
                <wp:wrapNone/>
                <wp:docPr id="17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.7pt;margin-top:-0.1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ragraph">
                  <wp:posOffset>221615</wp:posOffset>
                </wp:positionV>
                <wp:extent cx="243205" cy="222885"/>
                <wp:effectExtent l="5715" t="5715" r="4445" b="4445"/>
                <wp:wrapNone/>
                <wp:docPr id="18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1.7pt;margin-top:17.45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шли дети в лес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ели они увидали белку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тавь ударение в словах:</w:t>
      </w:r>
    </w:p>
    <w:p>
      <w:pPr>
        <w:pStyle w:val="NoSpacing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чата  ежонок  медвежонок   лисята  лось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умай, что общего у этих слов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8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Определи, в каком порядке нужно записать предложения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нумеруй в квадратиках. Полученный текст запиши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тетрадь. Подчеркни нераспространённые предложения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90</wp:posOffset>
                </wp:positionH>
                <wp:positionV relativeFrom="paragraph">
                  <wp:posOffset>217805</wp:posOffset>
                </wp:positionV>
                <wp:extent cx="243205" cy="222885"/>
                <wp:effectExtent l="5715" t="5715" r="4445" b="4445"/>
                <wp:wrapNone/>
                <wp:docPr id="19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1.7pt;margin-top:17.15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90</wp:posOffset>
                </wp:positionH>
                <wp:positionV relativeFrom="paragraph">
                  <wp:posOffset>-5080</wp:posOffset>
                </wp:positionV>
                <wp:extent cx="243205" cy="222885"/>
                <wp:effectExtent l="5715" t="5715" r="4445" b="4445"/>
                <wp:wrapNone/>
                <wp:docPr id="20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1.7pt;margin-top:-0.4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ма пришла с работы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90</wp:posOffset>
                </wp:positionH>
                <wp:positionV relativeFrom="paragraph">
                  <wp:posOffset>207010</wp:posOffset>
                </wp:positionV>
                <wp:extent cx="243205" cy="222885"/>
                <wp:effectExtent l="5715" t="5715" r="4445" b="4445"/>
                <wp:wrapNone/>
                <wp:docPr id="21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1.7pt;margin-top:16.3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ал вечер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пили чай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>Подчеркни двусложные слова:</w:t>
      </w:r>
    </w:p>
    <w:p>
      <w:pPr>
        <w:pStyle w:val="NoSpacing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  яма   ёж  оса  рука  ящик  повар  якоря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 свой выбо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9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и, в каком порядке нужно записать предложения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нумеруй в квадратиках. Полученный текст запиши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тетрадь. Подчеркни в первом предложении  основу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243205" cy="222885"/>
                <wp:effectExtent l="5715" t="5715" r="4445" b="4445"/>
                <wp:wrapNone/>
                <wp:docPr id="22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3.55pt;margin-top:1.75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лёша поймал щуку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85</wp:posOffset>
                </wp:positionH>
                <wp:positionV relativeFrom="paragraph">
                  <wp:posOffset>11430</wp:posOffset>
                </wp:positionV>
                <wp:extent cx="243205" cy="222885"/>
                <wp:effectExtent l="5715" t="5715" r="4445" b="4445"/>
                <wp:wrapNone/>
                <wp:docPr id="23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3.55pt;margin-top:0.9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н цап лапой щуку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243205" cy="222885"/>
                <wp:effectExtent l="5715" t="5715" r="4445" b="4445"/>
                <wp:wrapNone/>
                <wp:docPr id="24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3.55pt;margin-top:0.05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85</wp:posOffset>
                </wp:positionH>
                <wp:positionV relativeFrom="paragraph">
                  <wp:posOffset>223520</wp:posOffset>
                </wp:positionV>
                <wp:extent cx="243205" cy="222885"/>
                <wp:effectExtent l="5715" t="5715" r="4445" b="4445"/>
                <wp:wrapNone/>
                <wp:docPr id="25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3.55pt;margin-top:17.6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ыба плавала в тазу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85</wp:posOffset>
                </wp:positionH>
                <wp:positionV relativeFrom="paragraph">
                  <wp:posOffset>212725</wp:posOffset>
                </wp:positionV>
                <wp:extent cx="243205" cy="222885"/>
                <wp:effectExtent l="5715" t="5715" r="4445" b="4445"/>
                <wp:wrapNone/>
                <wp:docPr id="26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3.55pt;margin-top:16.75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крался кот Тишка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у щуки зубы остры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10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и, в каком порядке нужно записать предложения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нумеруй в квадратиках. Полученный текст запиши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тетрадь. Озаглавь текст. Подчеркни второе  предложение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0</wp:posOffset>
                </wp:positionH>
                <wp:positionV relativeFrom="paragraph">
                  <wp:posOffset>21590</wp:posOffset>
                </wp:positionV>
                <wp:extent cx="243205" cy="222885"/>
                <wp:effectExtent l="5715" t="5715" r="4445" b="4445"/>
                <wp:wrapNone/>
                <wp:docPr id="27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-1pt;margin-top:1.7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ревья надели зелёный наряд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0</wp:posOffset>
                </wp:positionH>
                <wp:positionV relativeFrom="paragraph">
                  <wp:posOffset>10795</wp:posOffset>
                </wp:positionV>
                <wp:extent cx="243205" cy="222885"/>
                <wp:effectExtent l="5715" t="5715" r="4445" b="4445"/>
                <wp:wrapNone/>
                <wp:docPr id="28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-1pt;margin-top:0.85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т полянка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0</wp:posOffset>
                </wp:positionH>
                <wp:positionV relativeFrom="paragraph">
                  <wp:posOffset>222885</wp:posOffset>
                </wp:positionV>
                <wp:extent cx="243205" cy="222885"/>
                <wp:effectExtent l="5715" t="5715" r="4445" b="4445"/>
                <wp:wrapNone/>
                <wp:docPr id="29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-1pt;margin-top:17.55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243205" cy="222885"/>
                <wp:effectExtent l="5715" t="5715" r="4445" b="4445"/>
                <wp:wrapNone/>
                <wp:docPr id="30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-1pt;margin-top:0pt;width:19.1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орошо весной в лесу!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олько на ней красивых цветов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11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терялись знаки препинания! Найди их. Текст раздели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предложения и запиши. Подчеркни четвёртое  предложение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ала кошка на крыше  она сжала лапки села около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и птичка не сиди близко птичка кошки очень хитр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-12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терялись знаки препинания! Найди их. Текст раздели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предложения и запиши. Подчеркни основы  предложений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ка ела рыбку мимо шёл волк он попросил рыбки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а отослала волка к реке там у волка примёрз хвост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13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тексте потерялись знаки препинания! Определи границы предложений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ученный рассказ запиши в тетрадь. В квадратик запиши количество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ложений. Во втором предложении подчеркни основу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я запустил бумажного змея змей упал на крышу сарая там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6205</wp:posOffset>
                </wp:positionH>
                <wp:positionV relativeFrom="paragraph">
                  <wp:posOffset>10795</wp:posOffset>
                </wp:positionV>
                <wp:extent cx="180975" cy="180975"/>
                <wp:effectExtent l="5715" t="5715" r="4445" b="4445"/>
                <wp:wrapNone/>
                <wp:docPr id="31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309.15pt;margin-top:0.8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спал кот он испугался и спрыгнул с крыши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14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тексте потерялись знаки препинания! Определи границы предложений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ученный рассказ запиши в тетрадь. В квадратик запиши количество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ложений. В последнем предложении подчеркни основу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ждик стучал по трубе он бил по стёклам кот Васька забился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6205</wp:posOffset>
                </wp:positionH>
                <wp:positionV relativeFrom="paragraph">
                  <wp:posOffset>43180</wp:posOffset>
                </wp:positionV>
                <wp:extent cx="180975" cy="180975"/>
                <wp:effectExtent l="5715" t="5715" r="4445" b="4445"/>
                <wp:wrapNone/>
                <wp:docPr id="3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309.15pt;margin-top:3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д стол ударил гром кот испугался гроз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15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ужный знак препинания  в предложении обведи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асным, цветными дорожками определи цель высказывания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интонацию предложения: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ы, зайчик, плачешь  .  !  ?                   повествовательное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мне не плакать .  !  ?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 дома выгнала лиса  .  !  ?                       побудительное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Пойдём, помогу горю твоему .  !  ?         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ходи, лиса  .  !  ?                                       вопросительное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 выскочу, как выпрыгну, пойдут        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чки по закоулочкам ,  !  ?                         восклицательное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лезай, лиса, с печи .  !  ?                          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 заюшка с петухом стали жить               невосклицательное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  поживать .  !  ?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16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иши предложение так, чтобы получился текст, выбери и запиши заголовок к тексту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шла мышка в домик и стала в нем жить. Под  большим дубом стоит теремок. Бежит, пищит мышка – норушка. Кто в тереме живет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17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иши текст. Расставь знаки препинания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ь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и остались дома одни вдруг послышалось шуршание они включили свет, а тут бежит шустрый ежик он выставил колючки дети погладили ежика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18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читай текст.  Определи границы предложений.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заглавь текст, запиши. Подчеркни слова-названия признаков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тали первые дни весны выглянуло яркое солнышко у крыльца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ие лужи но как кругом хорошо всюду звенит весёлая капель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тёплых лучей солнышка ожила земля и первая травка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19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Пронумеруй  предложения так, чтобы получился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вязный рассказ.  Полученный рассказ запиши в тетрадь.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 первом предложении подчеркни основу.  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255</wp:posOffset>
                </wp:positionH>
                <wp:positionV relativeFrom="paragraph">
                  <wp:posOffset>45720</wp:posOffset>
                </wp:positionV>
                <wp:extent cx="210820" cy="104775"/>
                <wp:effectExtent l="5080" t="5715" r="5080" b="4445"/>
                <wp:wrapNone/>
                <wp:docPr id="3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0.65pt;margin-top:3.6pt;width:16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сичка ела рыбку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255</wp:posOffset>
                </wp:positionH>
                <wp:positionV relativeFrom="paragraph">
                  <wp:posOffset>60325</wp:posOffset>
                </wp:positionV>
                <wp:extent cx="210820" cy="104775"/>
                <wp:effectExtent l="5080" t="5715" r="5080" b="4445"/>
                <wp:wrapNone/>
                <wp:docPr id="34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10.65pt;margin-top:4.75pt;width:16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н попросил рыбки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255</wp:posOffset>
                </wp:positionH>
                <wp:positionV relativeFrom="paragraph">
                  <wp:posOffset>36830</wp:posOffset>
                </wp:positionV>
                <wp:extent cx="210820" cy="104775"/>
                <wp:effectExtent l="5080" t="5715" r="5080" b="4445"/>
                <wp:wrapNone/>
                <wp:docPr id="35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0.65pt;margin-top:2.9pt;width:16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мо шёл волк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255</wp:posOffset>
                </wp:positionH>
                <wp:positionV relativeFrom="paragraph">
                  <wp:posOffset>41910</wp:posOffset>
                </wp:positionV>
                <wp:extent cx="210820" cy="104775"/>
                <wp:effectExtent l="5080" t="5715" r="5080" b="4445"/>
                <wp:wrapNone/>
                <wp:docPr id="3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0.65pt;margin-top:3.3pt;width:16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м у волка примёрз хвост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255</wp:posOffset>
                </wp:positionH>
                <wp:positionV relativeFrom="paragraph">
                  <wp:posOffset>46990</wp:posOffset>
                </wp:positionV>
                <wp:extent cx="210820" cy="104775"/>
                <wp:effectExtent l="5080" t="5715" r="5080" b="4445"/>
                <wp:wrapNone/>
                <wp:docPr id="3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0.65pt;margin-top:3.7pt;width:16.5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са отослала волка к реке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>Обведи нужным цветом мягкие слоги:</w:t>
      </w:r>
    </w:p>
    <w:p>
      <w:pPr>
        <w:pStyle w:val="NoSpacing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  ре  ти  вы  ся  фё  бю  лэ  ни  ку  ча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К-20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Добавь в каждое предложение слово. Спиши текст.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аждом предложении подчеркни основу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ёплый день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весёлый ветерок. ….яркое солнце. …идут в лес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 дует, светит, ребята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>На новой строке запиши гласные 1 ряда. Выучи их.</w:t>
      </w:r>
    </w:p>
    <w:p>
      <w:pPr>
        <w:pStyle w:val="NoSpacing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numPr>
          <w:ilvl w:val="0"/>
          <w:numId w:val="2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предложения выпиши трёхсложное слово.</w:t>
      </w:r>
    </w:p>
    <w:p>
      <w:pPr>
        <w:pStyle w:val="NoSpacing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сильные морозы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21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иши  предложения, определив их границу. Расставьте знаки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пинания  в конце предложений и подчеркните их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 улетают от нас птицы птицы улетают осенью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де летом жили ребята ребята жили в деревне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время года наступает после осени после осени наступает зима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черкни слова-предметы: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  решает слон дома писал   кот  белка  дуб  шуба  хлопает  деревья 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черкни те слова, в которых все согласные буквы мягкие: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 Саша Люся  Варя  Мит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22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терялись знаки препинания! Найди их!  Запиши правильно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кст. В каждом предложении подчеркни основу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шла зима стоят сильные морозы река замёрзла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взяли коньки Ольга и Игорь лепят снеговика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прибежала собака Булька ребята играют и веселятся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черкни  слова-действия двумя чертами: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нул   рисует   альбом   танцевали  книга   светит 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 съели считал  красит кисточка  балуется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т игра  идёт  ябедничает  молчит   урок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 Придумай и запиши в тетради свои слова-действия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от 3 до 5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К-23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имой, залез, в , медведь, берлогу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, лиса, норе, скрылась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лка, в , сидит, дупле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йчик,  на, лежит, снегу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сюша, по, шла, лесу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друг, на, закачалась, ветка, ели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лаза, девочка, подняла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, сидела, дупла, белка, чудесная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има, холодом, подула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, сорвала, деревьев, листья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, птицы, собрались, стаи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ни, на , полетели, юг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, росла, поляне, земляника, душистая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, траве, зелёной, головки, мелькали, клевера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есело, пчёлы, гудели, полянке, на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ни, душистый, нектар, собирали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К-24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мена собственные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 текст, вставляя недостающие слова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йди в тексте ошибки и исправь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я инопланетянин и зовут меня  брамсик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на планете марс. Расскажи мне про себя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ивёшь на планете ____________, в стране __________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сёлке _________________,  на улице_______________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овут тебя_____________. У тебя есть твой домашний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ец- это______________________.В классе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ружишь с ________________________________________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014730" cy="787400"/>
            <wp:effectExtent l="0" t="0" r="0" b="0"/>
            <wp:docPr id="3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094740" cy="9144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25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черкни синим  в каждом слове « лишнюю букву» 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(С,с)ын  (И,и)лья,   (Н,н)аступила  (З,з)има, (Д,д)ворняжка  (Б,б)имка,  (П,п)ушистый (К,к)от, (П,п)ришла  (В,в)есна,  (Т,т)ётя  (Н,н)аталья, (С,с)ело (У,у)хабино,  (П,п)осёлок  (Ж,ж)уковка, (М,м)артовский  (Д,д)енёк, (Д,д)очь  (Н,н)аташа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26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и, кто «лишний» гость на уроке: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767715" cy="55689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789305" cy="542925"/>
            <wp:effectExtent l="0" t="0" r="0" b="0"/>
            <wp:docPr id="4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79755" cy="657225"/>
            <wp:effectExtent l="0" t="0" r="0" b="0"/>
            <wp:docPr id="4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830580" cy="654050"/>
            <wp:effectExtent l="0" t="0" r="0" b="0"/>
            <wp:docPr id="4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760730" cy="654050"/>
            <wp:effectExtent l="0" t="0" r="0" b="0"/>
            <wp:docPr id="4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черкни синим  в каждом слове « лишнюю букву» 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В,в)нучка   (Н,н)иночка, (Д,д)очурка   (О,о)ксана,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К,к)оза  (М,м)ашка, (У,у)ченик (Д,д)има, 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Д,д)еревня  (П,п)етушки,  (М,м)алыш (В,в)анечка, 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,о)зеро  (Б,б)айкал,  (Щ,щ)енок  (С,с)нежок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К-27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едини «цветными дорожками» антонимы:</w:t>
      </w:r>
    </w:p>
    <w:p>
      <w:pPr>
        <w:pStyle w:val="NoSpacing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                              низкий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зкий                           здоровый     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                          грустный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жливый                        чёрный  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ёлый                           далёкий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                          грубый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 Придумай и запиши свои слова-антонимы: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_________________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                _________________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                __________________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28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numPr>
          <w:ilvl w:val="0"/>
          <w:numId w:val="3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едини «цветными дорожками» синонимы:</w:t>
      </w:r>
    </w:p>
    <w:p>
      <w:pPr>
        <w:pStyle w:val="NoSpacing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й                         баловаться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ый                     влажный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ый                        нежный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                             горячий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ть                         солдат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. Придумай и запиши свои слова-синонимы: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_________________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                _________________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                __________________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29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, кто что делает: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843915" cy="947420"/>
            <wp:effectExtent l="0" t="0" r="0" b="0"/>
            <wp:docPr id="4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855980" cy="933450"/>
            <wp:effectExtent l="0" t="0" r="0" b="0"/>
            <wp:docPr id="4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890905" cy="829945"/>
            <wp:effectExtent l="0" t="0" r="0" b="0"/>
            <wp:docPr id="4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__________      ____________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932180" cy="873125"/>
            <wp:effectExtent l="0" t="0" r="0" b="0"/>
            <wp:docPr id="4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872490" cy="872490"/>
            <wp:effectExtent l="0" t="0" r="0" b="0"/>
            <wp:docPr id="4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882015" cy="86487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______________  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30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умай, какое задание тебе нужно выполнить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828675" cy="79438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028700" cy="786130"/>
            <wp:effectExtent l="0" t="0" r="0" b="0"/>
            <wp:docPr id="5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958215" cy="796290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обок, катился, дорога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лотая, приплыла, рыбка, старик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ша, корзинка, сиди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31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читай предложения, вставь недостающие  предлоги.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черкните предлоги и слова, к которым они относятся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…… скворечнику прилетел скворец.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ячик сделан ……..резины.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има отстал … …..друзей.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…….. реке плывет лодка.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ы идем …….. земляникой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черкни в  группе слов только предлоги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, над, холодный, самолет, к, учил, дерево,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ь, без, солнце, дорога, по, из, лес, треск, от 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, город, друг, школа, о, шум, палка, для,  на,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ния, под, вагон, в, мир, по, конвер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32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Расставь знаки препинания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ьно оформи запись каждого предложения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 всех предложениях подчеркни основу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ред дождем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бу плыла темная туча ветер кружил пыль глухо ударил гром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кли птицы  я  спрятался в шалаше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черкни слова-предметы одной чертой.</w:t>
      </w:r>
    </w:p>
    <w:p>
      <w:pPr>
        <w:pStyle w:val="NoSpacing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вер, ручка, играет, береза, трусливый, лежит, щука, трактор,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а, мороз, воробей, котенок, слон, волк ,человек, голубь, ножницы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ова-действия подчеркни двумя чертами:</w:t>
      </w:r>
    </w:p>
    <w:p>
      <w:pPr>
        <w:pStyle w:val="NoSpacing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, пишут, мел, танцевали, книга, рисуют, смеялся, город, поют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Слова-признаки подчеркни волнистой линией: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й, шумный, умный, домик, большая, серое, холодные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i/>
          <w:iCs/>
          <w:sz w:val="28"/>
          <w:szCs w:val="28"/>
        </w:rPr>
        <w:t>Цветными дорожками соедини антонимы:</w:t>
      </w:r>
    </w:p>
    <w:p>
      <w:pPr>
        <w:pStyle w:val="NoSpacing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                 хороший       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ий                     короткий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                 маленький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й                     толстый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5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йди лишнее слово в синонимах и подчеркни:</w:t>
      </w:r>
    </w:p>
    <w:p>
      <w:pPr>
        <w:pStyle w:val="NoSpacing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, ласковый, злой, нежный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К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en-US"/>
        </w:rPr>
        <w:t>33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en-US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 слова, которые различаются одним звуком: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а-…., сын-…, кол-…, соль-…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иши предложения,  в каждом подчеркни основу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ложения, над словами, в которых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укв больше, чем звуков, поставь зелёным галочку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авьи хлопочут весь день. Белочка скрылась в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стом ельнике. Корабль вышел в море. Мальчики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зят по льду на коньках. В реке плывёт окунь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, сколько слогов, букв и звуков в каждом слове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 - __с, __б, __з, моль- __с, __б, __з,  диета-__с, __б, __з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ь -__с, __б, __з, полью -__с, __б, __з,  дочь -__с, __б, __з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- __с, __б, __з,  ёрш - __с, __б, __з, яблоко - __с, __б, __з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34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Сколько гласных букв в русском языке?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12    б) 1     в) 10  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Сколько гласных звуков в русском языке?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2    б) 6     в) 10 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Обведи в красный овал гласные, отвечающие за твёрдость согласного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я   и   у   е   о   ы   ю   э   ё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Обведи в зелёный овал гласные, отвечающие за мягкость согласного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я   и   у   е   о   ы   ю   э   ё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Зачеркни «лишние звуки» карандашом: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[ а]   [о]   [у]   [ы]   [ э]   [ и]   [ я]   [ ё]   [ е]   [ ю]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iCs w:val="false"/>
          <w:sz w:val="28"/>
          <w:szCs w:val="28"/>
        </w:rPr>
        <w:t>6. Каждой букве напиши пару: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       ф       к      д       ж      з  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   __     __    __     __     __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. Возьми в зелёный овал буквы, обозначающие непарные звонкие  согласные звуки: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й   м   о   н   п   р   л   к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8.Возьми в синий овал буквы, обозначающие непарные глухие согласные звуки: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 р   ц   в   ч   т   ж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9. Выбери правильный ответ: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бежит ёжик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предложение по цели высказывания: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) вопросительное  б) повествовательное   в) побудительное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тонации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осклицательное     б) невосклицательное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. Исправь ошибки в тексте зелён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ым карандашом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солнышке  лежат  ужы.  ужы шыпят.  марина  Испугалась  ужей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видели  ужей.  они   очень красывые.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1.  « Слоговая арифметика»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а -__     день-__    осы-__   животное-__    Юлия - ___   мяч -__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u w:val="none"/>
        </w:rPr>
        <w:t>К-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u w:val="none"/>
          <w:lang w:val="ru-RU"/>
        </w:rPr>
        <w:t>35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слышишь парный звук,</w:t>
        <w:br/>
        <w:t>Будь внимательным, мой друг,</w:t>
        <w:br/>
        <w:t>Парный сразу проверяй,</w:t>
        <w:br/>
        <w:t>Слово смело изменяй!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ставь нужную букву, рядом запиши проверочное слово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…ка     ( з-с)   ____________________                                    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…ь     (б-п)   ____________________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…ки     (ж-ш) ____________________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….     (д-т)  _____________________                                                               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….     (в-ф) _____________________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…         (г-к)  ____________________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лгоритм: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Читаю слово…</w:t>
        <w:br/>
        <w:t>2. Слышу звук…</w:t>
        <w:br/>
        <w:t>3. Проверяю…</w:t>
        <w:br/>
        <w:t>4. Пишу букву…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К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  <w:t>36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рассказ. Вставь зёлёной пастой пропущенные буквы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душка подарил мне двух зайч…т. Я хорошо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аж…вал  за ними. Зайч…та подросли и стали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…ми. Весной я понёс их в лес и выпустил на волю.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…та радостно помч…лись по лесу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равь ошибки, запиши предложения в тетрадь.</w:t>
      </w:r>
    </w:p>
    <w:p>
      <w:pPr>
        <w:pStyle w:val="NoSpacing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на освещяла лесную чящю.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ве трещяли кузнечики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ы и ужы-жывотны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37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Выделенные слова измените так, чтобы в них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явилось сочетания ЧК, ЧН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ть белку - __________________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ть молока-__________________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ердце-___________________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 свеча-___________________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собаку-_________________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ать щуку-_____________________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Запишите  в тетради имена ласково, орфограмму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веди в зелёный овал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я, Зина, Аня, Жен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К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  <w:t>38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дели слова для переноса: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йка, индейка, ошейник, скамейка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додыр, май, гайка, улей, зайчик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й, ручейки, снайпер, наклейка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ка, шайба, двойка, йод, тай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39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знайка учился переносить слова.                                     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верь его  задание. Если слово перенесено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ьно, подчеркни зелёным, а если неправильно-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асным. Запиши слова, которые подчеркнул красным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тетрадь правильно, научи его!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-ник, шко-ла, учит-ель, тет-радь, пен-ал,  стол, порт-фель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-ка, Пилю-лькин, Мо-йдодыр, Кноп-очка,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-тик,Крош, Со-вунья,  Бар-би, Пин, воро-бьи, О-льга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-льцо, ежи, усы, о-сина, осень, май-ка, школь-ники, дво-й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40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Зелёным подчеркни  односложные слова, 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асным- двусложные, синим-трёхсложные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кажи свой выбор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, диван, шкаф, мебель, телевизор, окно,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, тумбочка, компьютер, тюль, люстра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numPr>
          <w:ilvl w:val="0"/>
          <w:numId w:val="4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тавь ударение в словах:</w:t>
      </w:r>
    </w:p>
    <w:p>
      <w:pPr>
        <w:pStyle w:val="NoSpacing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, осина, берёза, тополь, вяз, клён, рябина.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объединяет эти слова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41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Spacing"/>
        <w:numPr>
          <w:ilvl w:val="0"/>
          <w:numId w:val="1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В скобках поставь цифрой количество слогов, докажи:</w:t>
      </w:r>
    </w:p>
    <w:p>
      <w:pPr>
        <w:pStyle w:val="NoSpacing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(   )   зима  (     )   снег (   )   метель (     )  иней (     )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 в тетради слова, которые нельзя перенести.</w:t>
      </w:r>
    </w:p>
    <w:p>
      <w:pPr>
        <w:pStyle w:val="NoSpacing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Подчеркни слова, в которых все согласные буквы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значают мягкий звук: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ника    учитель      люди     мяч</w:t>
      </w:r>
    </w:p>
    <w:p>
      <w:pPr>
        <w:pStyle w:val="NoSpacing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02:00Z</dcterms:created>
  <dc:creator>VIC</dc:creator>
  <dc:description/>
  <dc:language>en-US</dc:language>
  <cp:lastModifiedBy>Sunbul</cp:lastModifiedBy>
  <dcterms:modified xsi:type="dcterms:W3CDTF">2019-11-28T18:05:39Z</dcterms:modified>
  <cp:revision>3</cp:revision>
  <dc:subject/>
  <dc:title>Карточки по русскому язы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