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;Droid Sans Fallback" w:cs="Times New Roman" w:ascii="Times New Roman" w:hAnsi="Times New Roman"/>
          <w:kern w:val="0"/>
          <w:sz w:val="24"/>
          <w:szCs w:val="24"/>
          <w:lang w:val="en-US" w:eastAsia="zh-CN" w:bidi="ar"/>
        </w:rPr>
        <w:t>Как запомнить букву Р?</w:t>
        <w:br/>
        <w:t>Каждый может, например,</w:t>
        <w:br/>
        <w:t>Руку на бочок поставить</w:t>
        <w:br/>
        <w:t>И друг другу Р представить.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Ра-ра-ра, ра-ра-ра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На дворе у нас гора.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Ру-ру-ру, ру-ру-ру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Собирайте детвору.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Ры-ры-ры, ры-ры-ры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Покатаемся с горы.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Ра-ра-ра, ра-ра-ра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Очень рада дет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/>
          <w:color w:val="000000"/>
          <w:sz w:val="24"/>
          <w:szCs w:val="24"/>
          <w:shd w:fill="FFFFFF" w:val="clear"/>
        </w:rPr>
        <w:t>Радость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Рады, рады, рады светлые берёзы,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и на них от радости вырастают розы.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Рады, рады, рады тёмные   осины,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И на них от радости растут  апельсины.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То не дождь пошёл из облака и не град,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то   посыпался   из   облака виноград.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  <w:shd w:fill="FFFFFF" w:val="clear"/>
        </w:rPr>
        <w:t>К. Чуковск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Роя норку, старый крот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Разрыхлил нам огород.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  <w:shd w:fill="FFFFFF" w:val="clear"/>
        </w:rPr>
        <w:t>Л. Ульяницк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Дни и ночи напролёт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Роет крот подземный ход.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Что же надо там кроту?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Потемнее темноту.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  <w:shd w:fill="FFFFFF" w:val="clear"/>
        </w:rPr>
        <w:t>А. Кондрать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Трах-трах-тарарах!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Раскатился гром в горах.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Прогремел над черной тучей,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Прорычал над рыжей кручей,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Пусть в горах грохочет гром!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Все равно гулять пойдем!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  <w:shd w:fill="FFFFFF" w:val="clear"/>
        </w:rPr>
        <w:t>С. Погореловск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Рыбке рак – ни друг, ни враг.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Рыбке вряд ли страшен рак.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Рыбке страшен червячок,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Что насажен на крючок.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  <w:shd w:fill="FFFFFF" w:val="clear"/>
        </w:rPr>
        <w:t>В. Луни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У нас в реке живут бобры,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Бобры бодры, бобры добры.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Мудры плотин строители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Бобры – речные жители.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  <w:shd w:fill="FFFFFF" w:val="clear"/>
        </w:rPr>
        <w:t>В. Лившиц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/>
          <w:color w:val="000000"/>
          <w:sz w:val="24"/>
          <w:szCs w:val="24"/>
          <w:shd w:fill="FFFFFF" w:val="clear"/>
        </w:rPr>
        <w:t>На уроке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У доски стояла Вера,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не могла решить примера.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В потолок она глядела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и в руках вертела мел.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Вижу я, что плохо дело,—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и помочь ей захотел.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Хоть решён пример теперь,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только я — попал за дверь.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А разве я подсказывал?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Конечно, нет.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На пальцах я показывал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правильный ответ.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  <w:shd w:fill="FFFFFF" w:val="clear"/>
        </w:rPr>
        <w:t>М. Пляцковск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;Droid Sans Fallback" w:cs="Times New Roman" w:ascii="Times New Roman" w:hAnsi="Times New Roman"/>
          <w:kern w:val="0"/>
          <w:sz w:val="24"/>
          <w:szCs w:val="24"/>
          <w:lang w:val="en-US" w:eastAsia="zh-CN" w:bidi="ar"/>
        </w:rPr>
        <w:t>Потерялась буква Р.</w:t>
        <w:br/>
        <w:t>Где?</w:t>
        <w:br/>
        <w:t>В трамвае, например.</w:t>
        <w:br/>
        <w:t>Или мы ее вчера</w:t>
        <w:br/>
        <w:t>Не забрали со двора?</w:t>
        <w:br/>
        <w:t>Уронили в гастрономе,</w:t>
        <w:br/>
        <w:t>Не нашли за дверью в доме?</w:t>
        <w:br/>
        <w:t>Или спрятали (проверьте!)</w:t>
        <w:br/>
        <w:t>В распечатанном конверте?</w:t>
        <w:br/>
        <w:t>Может, милиционер</w:t>
        <w:br/>
        <w:t>Приведет нам букву Р?</w:t>
        <w:br/>
        <w:t>Но сказала громко Маша: —</w:t>
        <w:br/>
        <w:t>Отыскалась буква наша!</w:t>
        <w:br/>
        <w:t>Посмотри, как просто это:</w:t>
        <w:br/>
        <w:t>Рыба! Рак! Река! Ракета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463030"/>
          <wp:effectExtent l="0" t="0" r="0" b="0"/>
          <wp:wrapNone/>
          <wp:docPr id="1" name="WordPictureWatermark8903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034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463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rebuchet MS" w:hAnsi="Calibri;Trebuchet MS" w:eastAsia="SimSun;Droid Sans Fallback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;Droid Sans Fallback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32:41Z</dcterms:created>
  <dc:creator>sunbul</dc:creator>
  <dc:description/>
  <dc:language>en-US</dc:language>
  <cp:lastModifiedBy>sunbul</cp:lastModifiedBy>
  <dcterms:modified xsi:type="dcterms:W3CDTF">2020-11-04T15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9604</vt:lpwstr>
  </property>
</Properties>
</file>